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6"/>
          <w:szCs w:val="26"/>
          <w:lang w:val="cs-CZ" w:eastAsia="zxx" w:bidi="zxx"/>
        </w:rPr>
        <w:t>Tisková zpráva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6"/>
          <w:szCs w:val="26"/>
          <w:lang w:val="cs-CZ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8"/>
          <w:szCs w:val="28"/>
          <w:lang w:val="cs-CZ" w:eastAsia="zxx" w:bidi="zxx"/>
        </w:rPr>
        <w:t xml:space="preserve">Výsledky projektu „Quo vadis, femina?“ 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8"/>
          <w:szCs w:val="28"/>
          <w:lang w:val="cs-CZ" w:eastAsia="zxx" w:bidi="zxx"/>
        </w:rPr>
        <w:t>jsou předloženy veřejnosti k diskusi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cs-CZ" w:eastAsia="zxx" w:bidi="zxx"/>
        </w:rPr>
        <w:t xml:space="preserve">26.11.2007 PRAHA (Agentura GAIA o.s.)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cs-CZ" w:eastAsia="zxx" w:bidi="zxx"/>
        </w:rPr>
        <w:t>První etapa projektu Quo vadis, femina? - vize žen o trvale udržitelném životě se chýlí ke svému závěru. Agentura GAIA o.s., která projekt realizuje, předkládá jeho výsledky  k veřejné diskusi. Představuje návrh vize žen o trvale udržitelném životě ve stejnojmenné publikaci popisující průběh a závěry projektu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Zkladntext21"/>
        <w:jc w:val="both"/>
        <w:rPr/>
      </w:pPr>
      <w:r>
        <w:rPr>
          <w:rFonts w:eastAsia="SimSun;宋体" w:cs="Tahoma"/>
          <w:color w:val="auto"/>
          <w:sz w:val="22"/>
          <w:szCs w:val="22"/>
          <w:lang w:val="cs-CZ" w:eastAsia="zxx" w:bidi="zxx"/>
        </w:rPr>
        <w:tab/>
        <w:t xml:space="preserve">Cílem dvouletého projektu „Quo vadis, femina?“ bylo naformulovat vizi českých žen o trvale udržitelném životě; především však bylo třeba probudit povědomí o potřebě osobní a společenské vize. Projekt byl podpořen Evropským sociálním fondem a státním rozpočtem ČR z opatření 2.2. JPD 3. </w:t>
      </w:r>
      <w:r>
        <w:rPr>
          <w:rFonts w:eastAsia="SimSun;宋体" w:cs="Tahoma"/>
          <w:i/>
          <w:color w:val="auto"/>
          <w:sz w:val="22"/>
          <w:szCs w:val="22"/>
          <w:lang w:val="cs-CZ" w:eastAsia="zxx" w:bidi="zxx"/>
        </w:rPr>
        <w:t xml:space="preserve">„Osobní zkušenosti a dlouholetá manažerská praxe mě dovedly k závěru, že příčinu celé řady společenských problémů je třeba </w:t>
      </w:r>
      <w:r>
        <w:rPr>
          <w:rFonts w:eastAsia="Times New Roman" w:cs="Tahoma"/>
          <w:i/>
          <w:color w:val="auto"/>
          <w:sz w:val="22"/>
          <w:szCs w:val="22"/>
          <w:lang w:val="cs-CZ" w:eastAsia="zxx" w:bidi="zxx"/>
        </w:rPr>
        <w:t>hledat v řízení společnosti a jejím strategickém rozhodování, které je po staletí v rukou mužů. Převažují ve vládách, byznysu, církvích, médiích</w:t>
        <w:br/>
        <w:t>a obecně přijímané myšlení  vychází z mužské zkušenosti a jejich hodnotového systému. Co by ženy chtěly, kdyby mohly? Co by prosazovaly, kdyby měly více času, moci, peněz? Jako ženy nemáme svoji herstorii, filosofii, myšlenkově uchopené ideály</w:t>
      </w: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>“ vysvětluje motivy vytvoření</w:t>
        <w:br/>
        <w:t>a realizace projektu jeho autorka a vedoucí Marie Haisová.</w:t>
      </w:r>
    </w:p>
    <w:p>
      <w:pPr>
        <w:pStyle w:val="Zkladntext21"/>
        <w:jc w:val="both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ab/>
      </w:r>
    </w:p>
    <w:p>
      <w:pPr>
        <w:pStyle w:val="Zkladntext21"/>
        <w:jc w:val="both"/>
        <w:rPr/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>Návrh vize byl zpracováván na základě analýzy strukturované do kategorií: Domov – domácí práce, Ekonomická nezávislost, Společenská závislost, Kdo vládne světu? a Východiska</w:t>
        <w:br/>
        <w:t xml:space="preserve">v průběhu dvanácti kulatých stolů se ženami různých věkových a profesních skupin. Kulatých stolů se zúčastnilo 268 žen převážně z Prahy, projekt byl průběžně diskutován s přibližně stejným počtem lidí na přednáškách, výstavách a veřejných prezentacích. Návrh vize je publikován v české a anglické verzi knihy „Quo vadis, femina?“ distribuované do veřejných knihoven a knihoven státních institucí, vyjde na DVD. Hlavní myšlenky se věnují harmonii mezi muži a ženami na všech úrovních rodinného a veřejného života. Značný důraz je kladen na mezilidské vztahy, výchovu, vzdělání, kvalitu životního prostředí a sociální sféru. </w:t>
      </w:r>
      <w:r>
        <w:rPr>
          <w:rFonts w:eastAsia="Times New Roman" w:cs="Tahoma"/>
          <w:i/>
          <w:color w:val="auto"/>
          <w:sz w:val="22"/>
          <w:szCs w:val="22"/>
          <w:lang w:val="cs-CZ" w:eastAsia="zxx" w:bidi="zxx"/>
        </w:rPr>
        <w:t>„S vizí chceme seznámit odbornou i širokou veřejnost, zjistit její názory a případně nabídnout ostatním jako inspiraci pro další projekty. Důležité bude i srovnání s jinými regiony, neboť co řeší ženy v Praze, nemusí platit pár kilometrů za městem. Věříme, že jsme dobrou prací přispěli k narovnání vztahů mužů a žen, které prognóza OSN odhaduje - při dobré vůli a tvrdé práci nás všech na rok 2500.“</w:t>
      </w: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 říká Haisová. </w:t>
      </w:r>
    </w:p>
    <w:p>
      <w:pPr>
        <w:pStyle w:val="Zkladntext21"/>
        <w:jc w:val="both"/>
        <w:rPr>
          <w:rFonts w:eastAsia="Times New Roman" w:cs="Tahoma"/>
          <w:color w:val="auto"/>
          <w:sz w:val="40"/>
          <w:szCs w:val="20"/>
          <w:lang w:val="cs-CZ" w:eastAsia="zxx" w:bidi="zxx"/>
        </w:rPr>
      </w:pPr>
      <w:r>
        <w:rPr>
          <w:rFonts w:eastAsia="Times New Roman" w:cs="Tahoma"/>
          <w:color w:val="auto"/>
          <w:sz w:val="40"/>
          <w:szCs w:val="20"/>
          <w:lang w:val="cs-CZ" w:eastAsia="zxx" w:bidi="zxx"/>
        </w:rPr>
      </w:r>
    </w:p>
    <w:p>
      <w:pPr>
        <w:pStyle w:val="Zkladntext21"/>
        <w:jc w:val="both"/>
        <w:rPr/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ab/>
        <w:t xml:space="preserve">V rámci projektu proběhlo vedle zmíněných dvanácti kulatých stolů i šestnáct přednášek pro veřejnost. Bylo vydáno sedmnáct tiskových zpráv a během dvou let se projekt objevil více než třicetkrát v médiích. V říjnu 2007 se konala mezinárodní konference za účasti sta lidí. Publikace „Quo vadis, femina?“ vyšla v nákladu 1000 ks v české a 1000 ks v anglické verzi. Obsahuje deníkové záznamy z řízení projektu publikované v měsíčníku Dotace, </w:t>
      </w: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výstupy z kulatých stolů včetně navržené vize, statistická data týkající se rovných příležitostí mužů a žen v České republice, případové studie ze života žen s krátkým komentářem umožňujícím analogii na  obecnější úroveň. Navržená východiska jsou popsána formou zážitků z různých studijních pobytů a cest. Umožňují veřejnosti pochopit i smysl horizontálních témat, jejichž dodržování je požadavkem strukturálních fondů EU a týkají se dodržování zásad trvale udržitelného života, rovných příležitostí, komunitní a informační společnosti. </w:t>
      </w:r>
    </w:p>
    <w:p>
      <w:pPr>
        <w:pStyle w:val="Zkladntext21"/>
        <w:jc w:val="both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</w:r>
    </w:p>
    <w:p>
      <w:pPr>
        <w:pStyle w:val="Zkladntext21"/>
        <w:jc w:val="both"/>
        <w:rPr/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ab/>
        <w:t xml:space="preserve">Díky podpoře ESF a státního rozpočtu ČR distribuuje Agentura GAIA o.s. publikaci Quo vadis, femina? do vyčerpání zásob zdarma. Objednat si ji lze přes </w:t>
      </w:r>
      <w:hyperlink r:id="rId2">
        <w:r>
          <w:rPr>
            <w:rStyle w:val="InternetLink"/>
            <w:rFonts w:eastAsia="Times New Roman" w:cs="Tahoma"/>
            <w:sz w:val="22"/>
            <w:szCs w:val="22"/>
            <w:lang w:val="cs-CZ" w:eastAsia="zxx" w:bidi="zxx"/>
          </w:rPr>
          <w:t>www.quovadisfemina.cz</w:t>
        </w:r>
      </w:hyperlink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cs-CZ" w:eastAsia="zxx" w:bidi="zxx"/>
        </w:rPr>
        <w:t>Kontakt:</w:t>
      </w:r>
      <w:r>
        <w:rPr>
          <w:rFonts w:eastAsia="Lucida Sans Unicode" w:cs="Arial" w:ascii="Arial" w:hAnsi="Arial"/>
          <w:color w:val="auto"/>
          <w:sz w:val="22"/>
          <w:szCs w:val="20"/>
          <w:lang w:val="cs-CZ" w:eastAsia="zxx" w:bidi="zxx"/>
        </w:rPr>
        <w:t xml:space="preserve"> </w:t>
        <w:tab/>
        <w:t>Adéla Purschová, koordinátorka public relations Agentury GAIA, o.s.</w:t>
      </w:r>
    </w:p>
    <w:p>
      <w:pPr>
        <w:pStyle w:val="Normal"/>
        <w:spacing w:lineRule="atLeast" w:line="200"/>
        <w:ind w:left="708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cs-CZ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zxx"/>
        </w:rPr>
        <w:t>info@quovadisfemina, tel: 774 946 51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cs-CZ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cs-CZ" w:eastAsia="zxx" w:bidi="zxx"/>
        </w:rPr>
        <w:t xml:space="preserve">Přílohy: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xx" w:bidi="zxx"/>
        </w:rPr>
        <w:tab/>
        <w:t>životopis autorky a vedoucí projektu Marie Haisové</w:t>
      </w:r>
    </w:p>
    <w:p>
      <w:pPr>
        <w:pStyle w:val="Normal"/>
        <w:spacing w:lineRule="atLeast" w:line="200"/>
        <w:ind w:left="0" w:right="0" w:hanging="0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cs-CZ" w:eastAsia="zxx" w:bidi="zxx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cs-CZ" w:eastAsia="zxx" w:bidi="zxx"/>
        </w:rPr>
        <w:t>Marie Haisová, MBA</w:t>
      </w:r>
    </w:p>
    <w:p>
      <w:pPr>
        <w:pStyle w:val="Zkladntext21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cs-CZ" w:eastAsia="zxx" w:bidi="zxx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cs-CZ" w:eastAsia="zxx" w:bidi="zxx"/>
        </w:rPr>
        <w:t>Autorka a vedoucí projektu</w:t>
      </w:r>
    </w:p>
    <w:p>
      <w:pPr>
        <w:pStyle w:val="Zkladntext21"/>
        <w:jc w:val="both"/>
        <w:rPr>
          <w:rFonts w:ascii="Verdana" w:hAnsi="Verdana" w:eastAsia="Times New Roman" w:cs="Tahoma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imes New Roman" w:cs="Tahoma" w:ascii="Verdana" w:hAnsi="Verdana"/>
          <w:b/>
          <w:color w:val="auto"/>
          <w:sz w:val="24"/>
          <w:szCs w:val="20"/>
          <w:lang w:val="cs-CZ" w:eastAsia="zxx" w:bidi="zxx"/>
        </w:rPr>
      </w:r>
    </w:p>
    <w:p>
      <w:pPr>
        <w:pStyle w:val="Zkladntext21"/>
        <w:ind w:left="0" w:right="-710" w:hanging="0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Je spoluzakladatelkou Agentury GAIA o.s. (1997), kterou navázala na činnost ekologické  organizace Zelený kruh, kde byla ředitelkou v letech 1993 – 1996. Za dobu svého působení si uvědomila, že nemá smysl řešit následky ekologické krize, pakliže se nenajde a nepojmenuje příčina vzniku krizových situací. </w:t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Aby se dozvěděla více o strategickém rozhodování a řízení společnosti, zorganizovala mezinárodní </w:t>
        <w:tab/>
        <w:t xml:space="preserve">konferenci na téma žen v politice a veřejném životě – Růže mezi trním (1995).  Zde se objevil názor, že </w:t>
        <w:tab/>
        <w:t xml:space="preserve">žen musí být v politice minimálně 30 %, aby se dostaly ke slovu a jejich hlas byl vůbec slyšen. Pak by </w:t>
        <w:tab/>
        <w:t xml:space="preserve">měly šanci vnést na společenskou rovinu i hodnoty ze svých domovů, o které pečují s láskou, nezištně a s </w:t>
        <w:tab/>
        <w:t xml:space="preserve">osobním nasazením. V roce 1996 kandidovala jako nezávislá do Senátu, aby dokázala, že je ochotná své </w:t>
        <w:tab/>
        <w:t xml:space="preserve">myšlenky prosazovat i v praxi. Oslovila tehdy pět protikandidátů, aby ji gentlemansky dali přednost se </w:t>
        <w:tab/>
        <w:t xml:space="preserve">zdůvodněním, že mužů je – na rozdíl od žen - v politice dost. Obdržela odpověď, že v politice jde </w:t>
        <w:tab/>
        <w:t xml:space="preserve">především o peníze, vyhrává ten, kdo investuje víc, není možné svoji stranu o investované finance </w:t>
        <w:tab/>
        <w:t xml:space="preserve">připravit. V dalších volbách kandidovala do Parlamentu a do komunální politiky. </w:t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Jako reakce na společenské skandály, korupce, tunelování a účelové politikaření zorganizovala Marie </w:t>
        <w:tab/>
        <w:t xml:space="preserve">Haisová mezinárodní konferenci na téma hledání alternativ ke konzumnímu způsobu života – Peníze </w:t>
        <w:tab/>
        <w:t xml:space="preserve">nebo život (1998). V rámci Agentury GAIA o.s. se poté vytvořil program LETS – vzájemné výměnné služby </w:t>
        <w:tab/>
        <w:t xml:space="preserve">a svépomoc lidí, kteří nedisponují penězi, musí však umět komunikovat, mít čas a dobrou vůli </w:t>
        <w:tab/>
        <w:t xml:space="preserve">k vzájemnému setkávání a spolupráci. </w:t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V roce 2000 zorganizovala s Diverse Women for Diversity setkání na téma: Ženy, děti, příroda, jako </w:t>
        <w:tab/>
        <w:t xml:space="preserve">alternativa k politice Světové banky a Mezinárodního měnového fondu – Život není na prodej, kde </w:t>
        <w:tab/>
        <w:t xml:space="preserve">společně upozornily na hrozbu moci soustředěné do hrstky nadnárodních korporací, které dnes rozhodují </w:t>
        <w:tab/>
        <w:t xml:space="preserve">o běhu světa a jsou dominantně v mužských rukou. Zároveň vytvořila projekt Čas je život - harmonie mezi </w:t>
        <w:tab/>
        <w:t xml:space="preserve">mužským a ženským principem jako reakci na společnost, jejímž srdcem jsou banky a tepnami peněžní </w:t>
        <w:tab/>
        <w:t xml:space="preserve">toky a jejíž dominantní filosofii provází motto, že čas jsou peníze. Následovala řada vzdělávacích </w:t>
        <w:tab/>
        <w:t xml:space="preserve">programů Myšlenka–slovo–čin s důrazem na rozpoznávání lidí podle toho, jak se chovají a co dělají ve </w:t>
        <w:tab/>
        <w:t xml:space="preserve">vztahu k tomu, co říkají. </w:t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Během své práce se Marie Haisová setkávala s arogancí vůči ženám, vnímala i poměrně nízké  </w:t>
        <w:tab/>
        <w:t xml:space="preserve">sebevědomí žen i nízkou vzájemnou solidaritu, a tak vytvořila projekt Quo vadis, femina? – vize žen o </w:t>
        <w:tab/>
        <w:t xml:space="preserve">trvale udržitelném životě, kde se všichni vzájemně učili toleranci, respektu,  time managementu, </w:t>
        <w:tab/>
        <w:t xml:space="preserve">prezentaci, zvyšování sebevědomí, demokratickému dialogu, konsensu, analyzovali stav společnosti i své </w:t>
        <w:tab/>
        <w:t xml:space="preserve">osobní situace a společně formulovali návrh ženské vize. Jazyk reflektuje realitu, kterou následně </w:t>
        <w:tab/>
        <w:t>ovlivňuje, což vedlo k iniciování aktivity s požadavkem na genderově korektní Ústavu ČR.</w:t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Pod hlavičkou Agentury GAIA o.s., jejíž vizí je hledání nových forem mezilidské komunikace vytvořila </w:t>
        <w:tab/>
        <w:t xml:space="preserve">programy: Zeleň je život, Ženy a životní prostředí, Alternativy ke konzumnímu způsoby života a  Semináře </w:t>
        <w:tab/>
        <w:t xml:space="preserve">a přednášky. V rámci těchto programů řídila kolem dvaceti projektů, napsala asi sto padesát článků, byla </w:t>
        <w:tab/>
        <w:t xml:space="preserve">poradkyní strategického plánování řady organizací. Již více než deset let naplňuje ideu dodržování zásad </w:t>
        <w:tab/>
        <w:t xml:space="preserve">horizontálního myšlení, plánování a jednání, jejichž dodržování požaduje Evropská unie u všech </w:t>
        <w:tab/>
        <w:t xml:space="preserve">strukturálních fondů.  </w:t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</w:r>
    </w:p>
    <w:p>
      <w:pPr>
        <w:pStyle w:val="Zkladntext21"/>
        <w:ind w:left="-709" w:right="-710" w:firstLine="709"/>
        <w:rPr/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V roce 1998 ukončila studium managementu na Sheffield Hallam University a Masarykově ústavu vyšších </w:t>
        <w:tab/>
        <w:t xml:space="preserve">studií,  získala stipendium Ashoka pro sociální podnikatelství a řadu domácích i zahraničních ocenění. </w:t>
        <w:tab/>
        <w:t xml:space="preserve">Více informací najdete je </w:t>
      </w:r>
      <w:hyperlink r:id="rId3">
        <w:r>
          <w:rPr>
            <w:rStyle w:val="InternetLink"/>
            <w:rFonts w:eastAsia="Times New Roman" w:cs="Tahoma"/>
            <w:sz w:val="22"/>
            <w:szCs w:val="22"/>
            <w:lang w:val="cs-CZ" w:eastAsia="zxx" w:bidi="zxx"/>
          </w:rPr>
          <w:t>www.mariehaisova.cz</w:t>
        </w:r>
      </w:hyperlink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. </w:t>
      </w:r>
    </w:p>
    <w:p>
      <w:pPr>
        <w:pStyle w:val="Zkladntext21"/>
        <w:ind w:left="-709" w:right="-710" w:firstLine="709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</w:r>
    </w:p>
    <w:p>
      <w:pPr>
        <w:pStyle w:val="Zkladntext21"/>
        <w:spacing w:lineRule="atLeast" w:line="200"/>
        <w:ind w:left="-709" w:right="-710" w:firstLine="709"/>
        <w:jc w:val="both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Je matkou dvou dospělých synů: studenta Právnické fakulty UK a absolventa mass médií na New York </w:t>
        <w:tab/>
        <w:t>University of Prague.</w:t>
      </w:r>
    </w:p>
    <w:p>
      <w:pPr>
        <w:pStyle w:val="Zkladntext21"/>
        <w:spacing w:lineRule="atLeast" w:line="200"/>
        <w:ind w:left="-709" w:right="-710" w:firstLine="709"/>
        <w:jc w:val="both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</w:r>
    </w:p>
    <w:p>
      <w:pPr>
        <w:pStyle w:val="Zkladntext21"/>
        <w:spacing w:lineRule="atLeast" w:line="200"/>
        <w:ind w:left="0" w:right="-710" w:hanging="0"/>
        <w:jc w:val="both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eastAsia="Times New Roman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vadisfemina.cz/" TargetMode="External"/><Relationship Id="rId3" Type="http://schemas.openxmlformats.org/officeDocument/2006/relationships/hyperlink" Target="http://www.mariehaiso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8:2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